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12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openSansSemi" w:ascii="openSansSemi" w:hAnsi="openSansSemi"/>
          <w:b w:val="false"/>
          <w:i w:val="false"/>
          <w:caps w:val="false"/>
          <w:smallCaps w:val="false"/>
          <w:color w:val="1D1C24"/>
          <w:spacing w:val="0"/>
        </w:rPr>
        <w:t>Ramowy rozkład dnia</w:t>
      </w:r>
    </w:p>
    <w:p>
      <w:pPr>
        <w:pStyle w:val="TextBody"/>
        <w:bidi w:val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8"/>
        <w:gridCol w:w="7703"/>
      </w:tblGrid>
      <w:tr>
        <w:trPr/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openSansSemi" w:hAnsi="openSansSemi" w:cs="openSansSemi"/>
                <w:sz w:val="28"/>
                <w:szCs w:val="28"/>
              </w:rPr>
            </w:pPr>
            <w:r>
              <w:rPr>
                <w:rFonts w:cs="openSansSemi" w:ascii="openSansSemi" w:hAnsi="openSansSemi"/>
                <w:b/>
                <w:bCs/>
                <w:sz w:val="28"/>
                <w:szCs w:val="28"/>
              </w:rPr>
              <w:t>godziny</w:t>
            </w:r>
          </w:p>
        </w:tc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openSansSemi" w:hAnsi="openSansSemi" w:cs="openSansSemi"/>
                <w:sz w:val="28"/>
                <w:szCs w:val="28"/>
              </w:rPr>
            </w:pPr>
            <w:r>
              <w:rPr>
                <w:rFonts w:cs="openSansSemi" w:ascii="openSansSemi" w:hAnsi="openSansSemi"/>
                <w:sz w:val="28"/>
                <w:szCs w:val="28"/>
              </w:rPr>
              <w:t>zajęcia dnia</w:t>
            </w:r>
          </w:p>
        </w:tc>
      </w:tr>
      <w:tr>
        <w:trPr/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:00 – 8:00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both"/>
              <w:rPr/>
            </w:pPr>
            <w:r>
              <w:rPr/>
              <w:t>Schodzenie się dzieci do przedszkola, czynności opiekuńcze i porządkowe, gry, zabawy i zajęcia dowolne według zainteresowań dzieci lub przy niewielkim udziale nauczyciela.</w:t>
            </w:r>
          </w:p>
        </w:tc>
      </w:tr>
      <w:tr>
        <w:trPr/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8:00 – 8:30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abawy dowolne służące realizacji pomysłów dzieci, zabawy konstrukcyjne, manipulacyjne, tematyczne, zabawy integrujące grupę, ćwiczenia ogólnorozwojowe (rozwijające percepcję wzrokową, słuchową, grafomotorykę) rozmowy kierowane zgodnie z zainteresowaniem dzieci, gimnastyczne ćwiczenia poranne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8:30– 8:45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zynności samoobsługowe i higieniczne w łazience, przygotowanie do śniadania</w:t>
            </w:r>
            <w:r>
              <w:rPr>
                <w:rFonts w:cs="openSansRegular;Tahoma" w:ascii="openSansRegular;Tahoma" w:hAnsi="openSansRegular;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Style w:val="StrongEmphasis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8:45 – 9:15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both"/>
              <w:rPr/>
            </w:pPr>
            <w:r>
              <w:rPr>
                <w:rStyle w:val="StrongEmphasi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Śniadanie.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Kształtowanie nawyków samodzielnego, estetycznego i kulturalnego zjadania posiłku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9:15 – 10:00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Dzieci 3 i 4-letnie. Realizacja zadań edukacyjnych poprzez zajęcia całą grupą. Zajęcia wychowawczo edukacyjne, realizowane według wybranego programu wychowania przedszkolnego, wyzwalające aktywność dziecka w różnych sferach rozwojowych. </w:t>
            </w:r>
          </w:p>
        </w:tc>
      </w:tr>
      <w:tr>
        <w:trPr/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:15 – 10:10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both"/>
              <w:rPr/>
            </w:pPr>
            <w:r>
              <w:rPr/>
              <w:t>Dzieci 5 i 6-letnie jak wyżej</w:t>
            </w:r>
          </w:p>
        </w:tc>
      </w:tr>
      <w:tr>
        <w:trPr/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0:00 – 10:15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rzygotowanie do wyjścia na plac zabaw, do parku. Czynności samoobsługowe dzieci związane z przygotowaniem do wyjścia na świeże powietrze.</w:t>
            </w:r>
            <w:r>
              <w:rPr>
                <w:color w:val="000000"/>
                <w:sz w:val="24"/>
                <w:szCs w:val="24"/>
              </w:rPr>
              <w:t xml:space="preserve"> (Dzieci 3i 4-letnie)</w:t>
            </w:r>
          </w:p>
        </w:tc>
      </w:tr>
      <w:tr>
        <w:trPr/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0:10 -10:20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rzygotowanie do wyjścia na plac zabaw, do parku. Czynności samoobsługowe dzieci związane z przygotowaniem do wyjścia na świeże powietrze.</w:t>
            </w:r>
            <w:r>
              <w:rPr>
                <w:color w:val="000000"/>
                <w:sz w:val="24"/>
                <w:szCs w:val="24"/>
              </w:rPr>
              <w:t xml:space="preserve"> (Dzieci 5 i 6-letnie)</w:t>
            </w:r>
          </w:p>
        </w:tc>
      </w:tr>
      <w:tr>
        <w:trPr/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0:15 -11:15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abawy na przedszkolnym placu zabaw, spacer po parku. Gry i zabawy ruchowe na powietrzu, w tym zajęcia sportowe, obserwacje przyrodnicze, prace porządkowo–ogrodnicze, badawcze, spacery i wycieczki. (w przypadku nieodpowiednich warunków atmosferycznych – gry i zabawy ruchowe w salach lub w sali gimnastycznej – wszystkie grupy 10:00-11:15)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1:15 -11:30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yrabianie nawyków i czynności higienicznych, kulturalnych, związanych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 samoobsługą dziecka i przygotowaniem do obiadu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Style w:val="StrongEmphasis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1:30 -12:00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both"/>
              <w:rPr/>
            </w:pPr>
            <w:r>
              <w:rPr>
                <w:rStyle w:val="StrongEmphasi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Obiad.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Kształtowanie nawyków samodzielnego, estetycznego i kulturalnego zjadania posiłku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2:00 -13:00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Odpoczynek, leżakowanie - dzieci z grupy 3 i 4-latków. Poobiedni relaks, słuchanie literatury dziecięcej czytanej przez nauczyciela lub z nagrań.</w:t>
            </w:r>
          </w:p>
        </w:tc>
      </w:tr>
      <w:tr>
        <w:trPr/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bidi w:val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3:00 -14:00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 dalszym ciągu odpoczynek, leżakowanie - dzieci z grupy 3 i 4-latków. Zabawy relaksacyjne, terapia bajką, muzykoterapia. Indywidualna realizacja innych zadań edukacyjnych: dodatkowe działania edukacyjne dla dzieci z deficytami rozwojowymi i dzieckiem zdolnym – dzieci starsze.</w:t>
            </w:r>
          </w:p>
          <w:p>
            <w:pPr>
              <w:pStyle w:val="TextBody"/>
              <w:widowControl/>
              <w:bidi w:val="0"/>
              <w:spacing w:before="0" w:after="12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abawy w sali, na placu zabaw lub w sali gimnastycznej – dzieci  5 i 6-letnich. Zabawy dowolne. Dydaktyczne, organizowane w sali lub na placu zabaw, udział w zajęciach dodatkowych.</w:t>
            </w:r>
          </w:p>
        </w:tc>
      </w:tr>
      <w:tr>
        <w:trPr/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3:30 – 14:15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Zabawy w kącikach zainteresowań lub w na przedszkolnym placu zabaw. Zabawy ruchowe, edukacyjne i wychowawcze organizowane przez nauczyciela oraz podejmowane z własnej inicjatywy dzieci, obserwacja pedagogiczna, praca indywidualna – dzieci 5 i 6-letnie. </w:t>
            </w:r>
          </w:p>
        </w:tc>
      </w:tr>
      <w:tr>
        <w:trPr/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15 -14:30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both"/>
              <w:rPr/>
            </w:pPr>
            <w:r>
              <w:rPr/>
              <w:t xml:space="preserve">Przygotowanie do podwieczorku.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Wyrabianie nawyków i czynności higienicznych, kulturalnych, związanych z samoobsługą dziecka i przygotowaniem do posiłku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14 -14:30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both"/>
              <w:rPr/>
            </w:pPr>
            <w:r>
              <w:rPr/>
              <w:t>Dzieci 3 i 4-letnie jak wyżej.</w:t>
            </w:r>
          </w:p>
        </w:tc>
      </w:tr>
      <w:tr>
        <w:trPr/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Style w:val="StrongEmphasis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4:30 -14:50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both"/>
              <w:rPr/>
            </w:pPr>
            <w:r>
              <w:rPr>
                <w:rStyle w:val="StrongEmphasi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Podwieczorek.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Kształtowanie nawyków i czynności higienicznych związanych z samoobsługą dziecka, przygotowaniem do posiłku i kulturalnym zachowaniem przy stole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4:50 -16:00</w:t>
            </w:r>
          </w:p>
        </w:tc>
        <w:tc>
          <w:tcPr>
            <w:tcW w:w="7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abawy w kącikach zainteresowań lub w na przedszkolnym placu zabaw. Zabawy ruchowe, edukacyjne i wychowawcze organizowane przez nauczyciela oraz podejmowane z własnej inicjatywy dzieci, obserwacja pedagogiczna, praca indywidualna. Kontakty indywidualne z rodzicami, czynności organizacyjne. Odbieranie dzieci z przedszkola przez rodziców (rozchodzenie się dzieci do domów).</w:t>
            </w:r>
          </w:p>
        </w:tc>
      </w:tr>
    </w:tbl>
    <w:p>
      <w:pPr>
        <w:pStyle w:val="TextBody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1F1F"/>
          <w:spacing w:val="0"/>
          <w:sz w:val="24"/>
          <w:szCs w:val="24"/>
        </w:rPr>
      </w:pPr>
      <w:r>
        <w:rPr>
          <w:rFonts w:cs="Apolonia TT"/>
          <w:sz w:val="24"/>
          <w:szCs w:val="24"/>
        </w:rPr>
        <w:tab/>
        <w:t>Ramowy rozkład dnia uwzględnia wymagania zdrowotne, higieniczne i jest dostosowany do potrzeb dzieci wynikających z ich rozwoju, warunków życiowych, wieku i założeń programowych przedszkola. Praca wychowawczo-dydaktyczna i opiekuńcza powinna być organizowana odpowiednio do potrzeb dzieci i prowadzona na podstawie przyjętego programu wychowania przedszkolnego dostosowanego do nowej podstawy programowej. Według nowej postawy programowej podstawowymi formami organizacyjnymi zajęć w przedszkolu są: zabawy dowolne dzieci oraz zabawy/ruch na świeżym powietrzu. Dzieci uczestniczą także w zajęciach dodatkowych, organizowanych w Zespole Placówek Oświatowych w Kodniu. Ramowy rozkład dnia w przedszkolu przedstawia integrację treści wychowawczo- dydaktycznych, jakie przedszkole oferuje dzieciom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1F1F"/>
          <w:spacing w:val="0"/>
          <w:sz w:val="24"/>
          <w:szCs w:val="24"/>
        </w:rPr>
        <w:t xml:space="preserve">W podstawie programowej do przedszkola zawiera konkretne wskazówek co do umiejętności, które dzieci  powinny nabyć. Dotyczą one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1F1F"/>
          <w:spacing w:val="0"/>
          <w:sz w:val="24"/>
          <w:szCs w:val="24"/>
        </w:rPr>
        <w:t>4 obszarów rozwojowych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1F1F"/>
          <w:spacing w:val="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bidi w:val="0"/>
        <w:spacing w:lineRule="atLeast" w:line="2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ozwoju fizycznego,</w:t>
      </w:r>
    </w:p>
    <w:p>
      <w:pPr>
        <w:pStyle w:val="TextBody"/>
        <w:widowControl/>
        <w:numPr>
          <w:ilvl w:val="0"/>
          <w:numId w:val="4"/>
        </w:numPr>
        <w:pBdr/>
        <w:spacing w:lineRule="atLeast" w:line="200" w:before="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rozwoju emocjonalnego,</w:t>
      </w:r>
    </w:p>
    <w:p>
      <w:pPr>
        <w:pStyle w:val="TextBody"/>
        <w:widowControl/>
        <w:numPr>
          <w:ilvl w:val="0"/>
          <w:numId w:val="4"/>
        </w:numPr>
        <w:pBdr/>
        <w:spacing w:lineRule="atLeast" w:line="200" w:before="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rozwoju społecznego,</w:t>
      </w:r>
    </w:p>
    <w:p>
      <w:pPr>
        <w:pStyle w:val="TextBody"/>
        <w:widowControl/>
        <w:numPr>
          <w:ilvl w:val="0"/>
          <w:numId w:val="4"/>
        </w:numPr>
        <w:pBdr/>
        <w:spacing w:lineRule="atLeast" w:line="200" w:before="0" w:after="150"/>
        <w:jc w:val="left"/>
        <w:rPr>
          <w:rFonts w:cs="Apolonia TT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rozwoju poznawczego.</w:t>
      </w:r>
    </w:p>
    <w:p>
      <w:pPr>
        <w:pStyle w:val="Normal"/>
        <w:bidi w:val="0"/>
        <w:jc w:val="both"/>
        <w:rPr>
          <w:rFonts w:cs="Apolonia TT"/>
          <w:sz w:val="24"/>
          <w:szCs w:val="24"/>
        </w:rPr>
      </w:pPr>
      <w:r>
        <w:rPr>
          <w:rFonts w:cs="Apolonia TT"/>
          <w:sz w:val="24"/>
          <w:szCs w:val="24"/>
        </w:rPr>
        <w:t>W nowej podstawie programowej wychowania przedszkolnego jest zapis, że pobyt dzieci                        w przedszkolu podzielony został na pięć części: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cs="Apolonia TT"/>
          <w:sz w:val="24"/>
          <w:szCs w:val="24"/>
        </w:rPr>
      </w:pPr>
      <w:r>
        <w:rPr>
          <w:rFonts w:cs="Apolonia TT"/>
          <w:sz w:val="24"/>
          <w:szCs w:val="24"/>
        </w:rPr>
        <w:t>co najmniej jedna piąta pobytu dziecka w przedszkolu powinna być przeznaczona na dowolną zabawę dziecka (dzieci mogą bawić się w dowolny sposób, przy dyskretnym udziale nauczyciela),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cs="Apolonia TT"/>
          <w:sz w:val="24"/>
          <w:szCs w:val="24"/>
        </w:rPr>
      </w:pPr>
      <w:r>
        <w:rPr>
          <w:rFonts w:cs="Apolonia TT"/>
          <w:sz w:val="24"/>
          <w:szCs w:val="24"/>
        </w:rPr>
        <w:t>co najmniej jedną piątą dzieci powinny spędzać w ruchu, np. w ogrodzie, na boisku,                        w parku (mogą być organizowane zajęcia sportowe, gry i zabawy ruchowe, obserwacje przyrodnicze, prace ogrodnicze i porządkowe),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cs="Apolonia TT"/>
          <w:sz w:val="24"/>
          <w:szCs w:val="24"/>
        </w:rPr>
      </w:pPr>
      <w:r>
        <w:rPr>
          <w:rFonts w:cs="Apolonia TT"/>
          <w:sz w:val="24"/>
          <w:szCs w:val="24"/>
        </w:rPr>
        <w:t>jedna piątą można przeznaczyć na zajęcia dydaktyczne,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cs="Apolonia TT"/>
          <w:color w:val="000000"/>
          <w:sz w:val="24"/>
          <w:szCs w:val="24"/>
        </w:rPr>
      </w:pPr>
      <w:r>
        <w:rPr>
          <w:rFonts w:cs="Apolonia TT"/>
          <w:sz w:val="24"/>
          <w:szCs w:val="24"/>
        </w:rPr>
        <w:t>pozostałe dwie piąte pobytu dziecka w przedszkolu nauczyciel może zagospodarować dowolnie (np: czynności opiekuńcze, samoobsługowe, organizacyjne).</w:t>
      </w:r>
    </w:p>
    <w:p>
      <w:pPr>
        <w:pStyle w:val="Normal"/>
        <w:bidi w:val="0"/>
        <w:spacing w:lineRule="auto" w:line="240"/>
        <w:jc w:val="both"/>
        <w:rPr>
          <w:rFonts w:cs="Apolonia TT"/>
          <w:color w:val="000000"/>
          <w:sz w:val="24"/>
          <w:szCs w:val="24"/>
        </w:rPr>
      </w:pPr>
      <w:r>
        <w:rPr>
          <w:rFonts w:cs="Apolonia TT"/>
          <w:color w:val="000000"/>
          <w:sz w:val="24"/>
          <w:szCs w:val="24"/>
        </w:rPr>
      </w:r>
    </w:p>
    <w:p>
      <w:pPr>
        <w:pStyle w:val="Tekstpodstawowy3"/>
        <w:bidi w:val="0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ODSTAWA PROGRAMOWA WYCHOWANIA PRZEDSZKOLNEGO  W NASZYM PRZEDSZKOLU REALIZOWANA JEST W GODZINACH OD 8.30 DO 13.30</w:t>
      </w:r>
    </w:p>
    <w:p>
      <w:pPr>
        <w:pStyle w:val="Tekstpodstawowy3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bidi w:val="0"/>
        <w:spacing w:lineRule="auto" w:line="360"/>
        <w:jc w:val="both"/>
        <w:rPr>
          <w:rFonts w:cs="Apolonia TT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d godziny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8:30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do godziny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13:30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realizowane są zajęcia edukacyjne w sali lub na powietrzu prowadzone w/g planów miesięcznych opracowanych przez nauczycielki dla poszczególnych grup w oparciu o podstawę programową - uwzględniające podział na grupy wiekowe w/g 15 obszarów edukacyjnych: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>
          <w:rFonts w:cs="Apolonia TT"/>
          <w:color w:val="000000"/>
          <w:sz w:val="24"/>
          <w:szCs w:val="24"/>
        </w:rPr>
      </w:pPr>
      <w:r>
        <w:rPr>
          <w:rFonts w:cs="Apolonia TT"/>
          <w:color w:val="000000"/>
          <w:sz w:val="24"/>
          <w:szCs w:val="24"/>
        </w:rPr>
        <w:t>Kształtowanie umiejętności społecznych dzieci: porozumiewanie się z dorosłymi i dziećmi, zgodne funkcjonowanie w zabawie i w sytuacjach zadaniowych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>
          <w:rFonts w:cs="Apolonia TT"/>
          <w:color w:val="000000"/>
          <w:sz w:val="24"/>
          <w:szCs w:val="24"/>
        </w:rPr>
      </w:pPr>
      <w:r>
        <w:rPr>
          <w:rFonts w:cs="Apolonia TT"/>
          <w:color w:val="000000"/>
          <w:sz w:val="24"/>
          <w:szCs w:val="24"/>
        </w:rPr>
        <w:t>Kształtowanie czynności samoobsługowych, nawyków higienicznych i kulturalnych. Wdrażanie dzieci do utrzymania ładu i porządku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>
          <w:rFonts w:cs="Apolonia TT"/>
          <w:color w:val="000000"/>
          <w:sz w:val="24"/>
          <w:szCs w:val="24"/>
        </w:rPr>
      </w:pPr>
      <w:r>
        <w:rPr>
          <w:rFonts w:cs="Apolonia TT"/>
          <w:color w:val="000000"/>
          <w:sz w:val="24"/>
          <w:szCs w:val="24"/>
        </w:rPr>
        <w:t>Wspomaganie rozwoju mowy dzieci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>
          <w:rFonts w:cs="Apolonia TT"/>
          <w:color w:val="000000"/>
          <w:sz w:val="24"/>
          <w:szCs w:val="24"/>
        </w:rPr>
      </w:pPr>
      <w:r>
        <w:rPr>
          <w:rFonts w:cs="Apolonia TT"/>
          <w:color w:val="000000"/>
          <w:sz w:val="24"/>
          <w:szCs w:val="24"/>
        </w:rPr>
        <w:t>Wspieranie dzieci w rozwoju czynności intelektualnych, które stosują w poznawaniu i rozumieniu siebie i swojego otoczenia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>
          <w:rStyle w:val="StrongEmphasis"/>
          <w:rFonts w:cs="Apolonia T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polonia TT"/>
          <w:color w:val="000000"/>
          <w:sz w:val="24"/>
          <w:szCs w:val="24"/>
        </w:rPr>
        <w:t>Wychowanie zdrowotne i kształtowanie sprawności fizycznej dzieci.</w:t>
      </w:r>
      <w:r>
        <w:rPr>
          <w:rStyle w:val="StrongEmphasis"/>
          <w:rFonts w:cs="Apolonia TT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>
          <w:rStyle w:val="StrongEmphasis"/>
          <w:rFonts w:cs="Apolonia TT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polonia TT"/>
          <w:b w:val="false"/>
          <w:bCs w:val="false"/>
          <w:color w:val="000000"/>
          <w:sz w:val="24"/>
          <w:szCs w:val="24"/>
        </w:rPr>
        <w:t>Wdrażanie dzieci do dbałości o bezpieczeństwo własne oraz innych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>
          <w:rStyle w:val="StrongEmphasis"/>
          <w:rFonts w:cs="Apolonia TT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polonia TT"/>
          <w:b w:val="false"/>
          <w:bCs w:val="false"/>
          <w:color w:val="000000"/>
          <w:sz w:val="24"/>
          <w:szCs w:val="24"/>
        </w:rPr>
        <w:t>Wychowanie przez sztukę - dziecko widzem i aktorem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>
          <w:rStyle w:val="StrongEmphasis"/>
          <w:rFonts w:cs="Apolonia TT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polonia TT"/>
          <w:b w:val="false"/>
          <w:bCs w:val="false"/>
          <w:color w:val="000000"/>
          <w:sz w:val="24"/>
          <w:szCs w:val="24"/>
        </w:rPr>
        <w:t>Wychowanie przez sztukę - muzyka i śpiew, pląsy i taniec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>
          <w:rStyle w:val="StrongEmphasis"/>
          <w:rFonts w:cs="Apolonia TT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polonia TT"/>
          <w:b w:val="false"/>
          <w:bCs w:val="false"/>
          <w:color w:val="000000"/>
          <w:sz w:val="24"/>
          <w:szCs w:val="24"/>
        </w:rPr>
        <w:t>Wychowanie przez sztukę - różne formy plastyczne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>
          <w:rStyle w:val="StrongEmphasis"/>
          <w:rFonts w:cs="Apolonia TT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polonia TT"/>
          <w:b w:val="false"/>
          <w:bCs w:val="false"/>
          <w:color w:val="000000"/>
          <w:sz w:val="24"/>
          <w:szCs w:val="24"/>
        </w:rPr>
        <w:t>Wspomaganie rozwoju umysłowego dzieci poprzez zabawy konstrukcyjne, budzenie zainteresowań technicznych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>
          <w:rStyle w:val="StrongEmphasis"/>
          <w:rFonts w:cs="Apolonia TT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polonia TT"/>
          <w:b w:val="false"/>
          <w:bCs w:val="false"/>
          <w:color w:val="000000"/>
          <w:sz w:val="24"/>
          <w:szCs w:val="24"/>
        </w:rPr>
        <w:t>Pomaganie dzieciom w rozumieniu istotnych zjawisk atmosferycznych i unikaniu zagrożeń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>
          <w:rStyle w:val="StrongEmphasis"/>
          <w:rFonts w:cs="Apolonia TT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polonia TT"/>
          <w:b w:val="false"/>
          <w:bCs w:val="false"/>
          <w:color w:val="000000"/>
          <w:sz w:val="24"/>
          <w:szCs w:val="24"/>
        </w:rPr>
        <w:t>Wychowanie dla poszanowania roślin i zwierząt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>
          <w:rStyle w:val="StrongEmphasis"/>
          <w:rFonts w:cs="Apolonia TT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polonia TT"/>
          <w:b w:val="false"/>
          <w:bCs w:val="false"/>
          <w:color w:val="000000"/>
          <w:sz w:val="24"/>
          <w:szCs w:val="24"/>
        </w:rPr>
        <w:t>Wspomaganie rozwoju intelektualnego dzieci wraz z edukacją matematyczną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>
          <w:rStyle w:val="StrongEmphasis"/>
          <w:rFonts w:cs="Apolonia TT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polonia TT"/>
          <w:b w:val="false"/>
          <w:bCs w:val="false"/>
          <w:color w:val="000000"/>
          <w:sz w:val="24"/>
          <w:szCs w:val="24"/>
        </w:rPr>
        <w:t>Kształtowanie gotowości do nauki czytania i pisania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jc w:val="both"/>
        <w:rPr>
          <w:rFonts w:cs="Apolonia TT"/>
          <w:color w:val="000000"/>
          <w:sz w:val="22"/>
          <w:szCs w:val="22"/>
        </w:rPr>
      </w:pPr>
      <w:r>
        <w:rPr>
          <w:rStyle w:val="StrongEmphasis"/>
          <w:rFonts w:cs="Apolonia TT"/>
          <w:b w:val="false"/>
          <w:bCs w:val="false"/>
          <w:color w:val="000000"/>
          <w:sz w:val="24"/>
          <w:szCs w:val="24"/>
        </w:rPr>
        <w:t>Wychowanie rodzinne, obywatelskie i patriotyczne.</w:t>
      </w:r>
    </w:p>
    <w:p>
      <w:pPr>
        <w:pStyle w:val="Normal"/>
        <w:bidi w:val="0"/>
        <w:spacing w:lineRule="auto" w:line="360"/>
        <w:jc w:val="both"/>
        <w:rPr>
          <w:rFonts w:cs="Apolonia TT"/>
          <w:color w:val="000000"/>
          <w:sz w:val="22"/>
          <w:szCs w:val="22"/>
        </w:rPr>
      </w:pPr>
      <w:r>
        <w:rPr>
          <w:rFonts w:cs="Apolonia TT"/>
          <w:color w:val="000000"/>
          <w:sz w:val="22"/>
          <w:szCs w:val="22"/>
        </w:rPr>
      </w:r>
    </w:p>
    <w:p>
      <w:pPr>
        <w:pStyle w:val="Normal"/>
        <w:bidi w:val="0"/>
        <w:jc w:val="both"/>
        <w:rPr>
          <w:rFonts w:cs="Apolonia TT"/>
          <w:color w:val="000000"/>
          <w:sz w:val="22"/>
          <w:szCs w:val="22"/>
        </w:rPr>
      </w:pPr>
      <w:r>
        <w:rPr>
          <w:rFonts w:cs="Apolonia TT"/>
          <w:color w:val="000000"/>
          <w:sz w:val="22"/>
          <w:szCs w:val="22"/>
        </w:rPr>
      </w:r>
    </w:p>
    <w:p>
      <w:pPr>
        <w:pStyle w:val="Normal"/>
        <w:bidi w:val="0"/>
        <w:jc w:val="both"/>
        <w:rPr>
          <w:rFonts w:cs="Apolonia TT"/>
          <w:color w:val="000000"/>
          <w:sz w:val="22"/>
          <w:szCs w:val="22"/>
        </w:rPr>
      </w:pPr>
      <w:r>
        <w:rPr>
          <w:rFonts w:cs="Apolonia TT"/>
          <w:color w:val="000000"/>
          <w:sz w:val="22"/>
          <w:szCs w:val="22"/>
        </w:rPr>
      </w:r>
    </w:p>
    <w:p>
      <w:pPr>
        <w:pStyle w:val="Normal"/>
        <w:bidi w:val="0"/>
        <w:jc w:val="both"/>
        <w:rPr>
          <w:rFonts w:cs="Apolonia TT"/>
          <w:color w:val="000000"/>
          <w:sz w:val="22"/>
          <w:szCs w:val="22"/>
        </w:rPr>
      </w:pPr>
      <w:r>
        <w:rPr>
          <w:rFonts w:cs="Apolonia TT"/>
          <w:color w:val="000000"/>
          <w:sz w:val="22"/>
          <w:szCs w:val="22"/>
        </w:rPr>
      </w:r>
    </w:p>
    <w:p>
      <w:pPr>
        <w:pStyle w:val="Tekstpodstawowy3"/>
        <w:bidi w:val="0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64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olonia TT">
    <w:charset w:val="ee"/>
    <w:family w:val="auto"/>
    <w:pitch w:val="variable"/>
  </w:font>
  <w:font w:name="openSansSemi">
    <w:charset w:val="ee"/>
    <w:family w:val="auto"/>
    <w:pitch w:val="default"/>
  </w:font>
  <w:font w:name="openSansRegular">
    <w:altName w:val="Tahoma"/>
    <w:charset w:val="ee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Apolonia T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Apolonia TT"/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polonia TT" w:hAnsi="Apolonia TT" w:cs="Apolonia TT"/>
      <w:color w:val="FF000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15:41Z</dcterms:created>
  <dc:creator/>
  <dc:description/>
  <dc:language>en-US</dc:language>
  <cp:lastModifiedBy/>
  <cp:lastPrinted>2024-10-04T12:04:00Z</cp:lastPrinted>
  <dcterms:modified xsi:type="dcterms:W3CDTF">2019-11-12T10:25:22Z</dcterms:modified>
  <cp:revision>4</cp:revision>
  <dc:subject/>
  <dc:title/>
</cp:coreProperties>
</file>