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D Y R E K T O R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ołu Placówek Oświat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 Kod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ARZĄDZENIE NR 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Placówek Oświatowych w Kodni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9 sierp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krutacji uzupełniającej do Przedszkola Samorządowego w Kod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 art. 161 ustawy z dnia 14 grudnia 2016 r. – Prawo oświatowe (t.j. Dz. U. z 2024 r., poz. 737) i Zarządzenia nr 1/2024 Wójta Gminy Kodeń z dnia 19 stycznia 2024 r. </w:t>
      </w:r>
      <w:r>
        <w:rPr>
          <w:b w:val="false"/>
          <w:bCs w:val="false"/>
          <w:sz w:val="24"/>
          <w:szCs w:val="24"/>
        </w:rPr>
        <w:t xml:space="preserve">w sprawie określenia terminów przeprowadzania postępowania rekrutacyjnego oraz postępowania uzupełniającego, w tym terminów składania dokumentów do Przedszkola Samorządowego w Kodniu oraz do klasy pierwszej Szkoły Podstawowej im. kpt. Michała Fijałki w Kodniu prowadzonych przez Gminę Kodeń  </w:t>
      </w:r>
      <w:r>
        <w:rPr>
          <w:sz w:val="24"/>
          <w:szCs w:val="24"/>
        </w:rPr>
        <w:t>oraz  § 28  ust. 8-9  Statutu Przedszkola Samorządowego w Kodniu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przeprowadzenie rekrutacji uzupełniającej dzieci do Przedszkola w Kodniu na rok 202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jc w:val="both"/>
        <w:rPr>
          <w:b/>
          <w:b/>
        </w:rPr>
      </w:pPr>
      <w:r>
        <w:rPr>
          <w:b w:val="false"/>
          <w:bCs w:val="false"/>
        </w:rPr>
        <w:t xml:space="preserve">Liczba wolnych miejsc w Przedszkolu Samorządowym w Kodniu na rok szkolny 2024/2025 wynosi: </w:t>
      </w:r>
      <w:r>
        <w:rPr>
          <w:b/>
          <w:bCs/>
        </w:rPr>
        <w:t>pięć</w:t>
      </w:r>
      <w:r>
        <w:rPr>
          <w:b w:val="false"/>
          <w:bCs w:val="false"/>
        </w:rPr>
        <w:t xml:space="preserve"> w grupie dzieci 6-letnich; </w:t>
      </w:r>
      <w:r>
        <w:rPr>
          <w:b/>
          <w:bCs/>
        </w:rPr>
        <w:t>sześć</w:t>
      </w:r>
      <w:r>
        <w:rPr>
          <w:b w:val="false"/>
          <w:bCs w:val="false"/>
        </w:rPr>
        <w:t xml:space="preserve"> w grupie 5-6 latków; </w:t>
      </w:r>
      <w:r>
        <w:rPr>
          <w:b/>
          <w:bCs/>
        </w:rPr>
        <w:t>jedno</w:t>
      </w:r>
      <w:r>
        <w:rPr>
          <w:b w:val="false"/>
          <w:bCs w:val="false"/>
        </w:rPr>
        <w:t xml:space="preserve"> w grupie 5-latków; </w:t>
      </w:r>
      <w:r>
        <w:rPr>
          <w:b/>
          <w:bCs/>
        </w:rPr>
        <w:t>trzy</w:t>
      </w:r>
      <w:r>
        <w:rPr>
          <w:b w:val="false"/>
          <w:bCs w:val="false"/>
        </w:rPr>
        <w:t xml:space="preserve"> w grupie dzieci 4 letnich; </w:t>
      </w:r>
      <w:r>
        <w:rPr>
          <w:b/>
          <w:bCs/>
        </w:rPr>
        <w:t>cztery</w:t>
      </w:r>
      <w:r>
        <w:rPr>
          <w:b w:val="false"/>
          <w:bCs w:val="false"/>
        </w:rPr>
        <w:t xml:space="preserve"> w grupie 3-latk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ę Komisję Rekrutacyjną do przeprowadzenia postępowania rekrutacyjnego – </w:t>
      </w:r>
      <w:r>
        <w:rPr>
          <w:b/>
          <w:bCs/>
        </w:rPr>
        <w:t>uzupełniającego</w:t>
      </w:r>
      <w:r>
        <w:rPr/>
        <w:t>, do Przedszkola Samorządowego w Zespole Placówek Oświatowych w Kodniu na rok szkolny 2024/2025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ucyna Sawczuk - wicedyrektor ZPO w Kodni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Ewa Bachanek – przedstawiciel rady pedagogicznej ZPO w Kodni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 w:val="false"/>
          <w:bCs w:val="false"/>
        </w:rPr>
        <w:t xml:space="preserve">Kinga Kolida - przedstawiciel rady pedagogicznej ZPO w Kodni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Na Przewodniczącego Komisji Rekrutacyjnej wyznacza się panią Lucynę Sawcz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4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Rekrutacja uzupełniająca przeprowadzona zostanie w pierwszej kolejność w oparciu o wnioski o przyjęcie do przedszkola złożone do dnia 23 sierpnia 2024 r., w drugiej, w oparciu o tzw. listę rezerw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Wnioski, o których mowa w </w:t>
      </w:r>
      <w:r>
        <w:rPr>
          <w:b w:val="false"/>
          <w:bCs w:val="false"/>
        </w:rPr>
        <w:t xml:space="preserve">§ 4 dostępne są w Sekretariacie ZPO w Kodniu oraz na stronie internetowej (zpokoden.pl) w zakładce Dokument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Wykonanie zarządzenia powierza się Przewodniczącemu Komisji Rekrutacyjn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Zarządzenie wchodzi w życie z dniem podpisania i obowiązuje do zakończenia postępowania rekrutacyjnego na rok szko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Jacek Malarski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dyrektor ZPO w Kodniu</w:t>
      </w:r>
    </w:p>
    <w:sectPr>
      <w:type w:val="nextPage"/>
      <w:pgSz w:w="11906" w:h="16838"/>
      <w:pgMar w:left="900" w:right="746" w:gutter="0" w:header="0" w:top="40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2:00Z</dcterms:created>
  <dc:creator>1-SRP</dc:creator>
  <dc:description/>
  <dc:language>en-US</dc:language>
  <cp:lastModifiedBy>Dyrektor</cp:lastModifiedBy>
  <cp:lastPrinted>2024-08-19T10:58:00Z</cp:lastPrinted>
  <dcterms:modified xsi:type="dcterms:W3CDTF">2017-03-20T07:02:00Z</dcterms:modified>
  <cp:revision>3</cp:revision>
  <dc:subject/>
  <dc:title>       D Y R E K T O R                                                                               Kodeń, 30</dc:title>
</cp:coreProperties>
</file>