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ZESPÓŁ PLACÓWEK OŚWIATOWYCH W KOD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Szkolny zestaw podręczników i ćwiczeń – 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dszkole, szkoła podstawowa</w:t>
      </w:r>
    </w:p>
    <w:tbl>
      <w:tblPr>
        <w:tblW w:w="1491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45"/>
        <w:gridCol w:w="5880"/>
        <w:gridCol w:w="4140"/>
        <w:gridCol w:w="90"/>
        <w:gridCol w:w="1760"/>
      </w:tblGrid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 R Z E D S Z K O L 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tuł podręcznika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chowanie przedszkolne 3-lat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rowe karty 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a Żaba-Żabińska, Anna Bana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chowanie przedszkolne 4-lat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rowe karty A+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a Żaba-Żabińska, Anna Bana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przedszkolne 5-lat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za Bajka B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a Żaba-Żabińska, Anna Bana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przedszko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mi's Wheel 2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Język angielski 5-latk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 Re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nie przedszkol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lat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za Bajka B+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a Żaba-Żabińska, Anna Bana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przedszko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mi's Wheel 3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Język angielski 6-latk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rol Re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dosne dzieci Boże - 3 -lat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wiat dziecka Bożego - 4-lat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tkanie dzieci Bożych - 5-lat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! Jezus mnie kocha - 6-latki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rzy Snopek, Dariusz Kurpiń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rzy Snopek, Dariusz Kurpiń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rzy Snopek, Dariusz Kurpińsk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rzysztof Mielnicki, Elżbieta Kondra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„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fabet prawosławnego przedszkolak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ćwiczeni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rkiew i j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ćwiczenia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Lilla Busłowska, Alla Medwec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 Metropolia Prawosławna</w:t>
            </w:r>
          </w:p>
        </w:tc>
      </w:tr>
      <w:tr>
        <w:trPr/>
        <w:tc>
          <w:tcPr>
            <w:tcW w:w="1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 L A S A     P I E R W S Z 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na TAK!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odręcznik kl. 1, cz. 1-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Kręcisz, Beata Lewandowska, Katarzyna Nowac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na TAK!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ćwiczenia cz. 1-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Kręcisz, Beata Lewandowska, Katarzyna Nowac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ds Can 1</w:t>
            </w:r>
            <w:r>
              <w:rPr>
                <w:rFonts w:cs="Times New Roman" w:ascii="Times New Roman" w:hAnsi="Times New Roman"/>
              </w:rPr>
              <w:t>, książka ucznia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a Shaw, Mark Ormerod, Anna Parr-Modrzejewska, Ewa Piotrows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koła na TAK!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 zeszyt kaligraficzny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Szczepańs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koła na TAK!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odręcznik kl. 1, cz. 1-2 (matematyka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Nawolska, Joanna Żądło-Treder, Dorota Dankows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koła na TAK!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ćwiczenia kl. 1, cz. 1-2 (matematyka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Nawolska, Joanna Żądło-Treder, Dorota Dankows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ds Can 1</w:t>
            </w:r>
            <w:r>
              <w:rPr>
                <w:rFonts w:cs="Times New Roman" w:ascii="Times New Roman" w:hAnsi="Times New Roman"/>
              </w:rPr>
              <w:t>,  zeszyt ćwiczeń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nna Shaw, Mark Ormerod, Anna Parr-Modrzejewska, Ewa Piotrows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dukacja informatyczn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Teraz bajty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Informatyka dla szkoły podstawowej. </w:t>
            </w:r>
          </w:p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Klasa I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Grażyna Kob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naj Boży świat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</w:rPr>
              <w:t>odręcznik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Krzysztof Mielnicki, Elżbieta Kondra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„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Bóg, świat i j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podręcznik i ćwiczenia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s. Andrzej Busłowsk</w:t>
            </w:r>
            <w:r>
              <w:rPr/>
              <w:t xml:space="preserve">i, </w:t>
            </w:r>
            <w:r>
              <w:rPr>
                <w:rFonts w:cs="Times New Roman" w:ascii="Times New Roman" w:hAnsi="Times New Roman"/>
                <w:lang w:val="en-US"/>
              </w:rPr>
              <w:t>Lilla Busłows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 Metropolia Prawosławna</w:t>
            </w:r>
          </w:p>
        </w:tc>
      </w:tr>
      <w:tr>
        <w:trPr/>
        <w:tc>
          <w:tcPr>
            <w:tcW w:w="1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 L A S A     D R U G 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pol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na TAK!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odręcznik kl. 2, cz. 1-4</w:t>
            </w:r>
          </w:p>
        </w:tc>
        <w:tc>
          <w:tcPr>
            <w:tcW w:w="4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Kręcisz, Beata Lewandowska, Katarzyna Nowack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mat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na TAK!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odręcznik kl. 2, cz. 1-2</w:t>
            </w:r>
          </w:p>
        </w:tc>
        <w:tc>
          <w:tcPr>
            <w:tcW w:w="4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ds Can 2</w:t>
            </w:r>
            <w:r>
              <w:rPr>
                <w:rFonts w:cs="Times New Roman" w:ascii="Times New Roman" w:hAnsi="Times New Roman"/>
              </w:rPr>
              <w:t>, książka ucznia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a Shaw, Mark Ormerod, Anna Parr-Modrzejewska, Ewa Piotrows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pol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na TAK!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ćwiczenia kl. 2, cz. 1-4</w:t>
            </w:r>
          </w:p>
        </w:tc>
        <w:tc>
          <w:tcPr>
            <w:tcW w:w="4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Nawolska, Joanna Żądło-Treder, Dorota Dankowsk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mat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na TAK!, </w:t>
            </w:r>
            <w:r>
              <w:rPr>
                <w:rFonts w:cs="Times New Roman" w:ascii="Times New Roman" w:hAnsi="Times New Roman"/>
              </w:rPr>
              <w:t>karty ćwiczeń kl. 2 cz. 1-2</w:t>
            </w:r>
          </w:p>
        </w:tc>
        <w:tc>
          <w:tcPr>
            <w:tcW w:w="4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ds Can 2</w:t>
            </w:r>
            <w:r>
              <w:rPr>
                <w:rFonts w:cs="Times New Roman" w:ascii="Times New Roman" w:hAnsi="Times New Roman"/>
              </w:rPr>
              <w:t>,  zeszyt ćwiczeń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nna Shaw, Mark Ormerod, Małgorzata Mróz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dukacja informatyczn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Teraz bajty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formatyka dla szkoły podstawowej. Klasa II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Grażyna Kob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dkrywam Królestwo Boże -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</w:t>
            </w:r>
            <w:r>
              <w:rPr>
                <w:rFonts w:cs="Times New Roman" w:ascii="Times New Roman" w:hAnsi="Times New Roman"/>
              </w:rPr>
              <w:t>odręcznik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Krzysztof Mielnicki, Elżbieta Kondra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„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bra Nowina i ja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podręcznik i ćwiczenia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ks. Andrzej Busłowski, </w:t>
            </w:r>
            <w:r>
              <w:rPr>
                <w:rFonts w:cs="Times New Roman" w:ascii="Times New Roman" w:hAnsi="Times New Roman"/>
                <w:lang w:val="en-US"/>
              </w:rPr>
              <w:t>Lilla Busłows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 Metropolia Prawosławna</w:t>
            </w:r>
          </w:p>
        </w:tc>
      </w:tr>
      <w:tr>
        <w:trPr/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 L A S A     T R Z E C I 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lni przyjaciele, </w:t>
            </w:r>
            <w:r>
              <w:rPr>
                <w:rFonts w:cs="Times New Roman" w:ascii="Times New Roman" w:hAnsi="Times New Roman"/>
              </w:rPr>
              <w:t>Podręcznik kl. 3, cz. 1-4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Szumacher, Irena Zarzycka, Kinga Preibisz-Wa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lni przyjaciele, </w:t>
            </w:r>
            <w:r>
              <w:rPr>
                <w:rFonts w:cs="Times New Roman" w:ascii="Times New Roman" w:hAnsi="Times New Roman"/>
              </w:rPr>
              <w:t>Podręcznik Matematyka kl. 3, cz. 1-2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wiga Hanisz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s Team 3</w:t>
            </w:r>
            <w:r>
              <w:rPr>
                <w:rFonts w:cs="Times New Roman" w:ascii="Times New Roman" w:hAnsi="Times New Roman"/>
              </w:rPr>
              <w:t>, Podręcznik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enda Papiol, Maria Toth, Magdalena Kondr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lni przyjaciele, </w:t>
            </w:r>
            <w:r>
              <w:rPr>
                <w:rFonts w:cs="Times New Roman" w:ascii="Times New Roman" w:hAnsi="Times New Roman"/>
              </w:rPr>
              <w:t>karty ćwiczeń kl. 3 cz. 1-4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Szumacher, Irena Zarzycka, Kinga Preibisz-Wa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lni przyjaciele, Matematyka, </w:t>
            </w:r>
            <w:r>
              <w:rPr>
                <w:rFonts w:cs="Times New Roman" w:ascii="Times New Roman" w:hAnsi="Times New Roman"/>
              </w:rPr>
              <w:t>karty ćwiczeń kl. 3 cz. 1-2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ela Chankowska, Kamila Łycze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s Team 3</w:t>
            </w:r>
            <w:r>
              <w:rPr>
                <w:rFonts w:cs="Times New Roman" w:ascii="Times New Roman" w:hAnsi="Times New Roman"/>
              </w:rPr>
              <w:t>, zeszyt ćwiczeń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Parr-Modrzejewska, Magdalena Kondro, Elisenda Papiol, Maria Toth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dukacja informatyczn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Teraz bajty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formatyka dla szkoły podstawowej. Klasa III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Grażyna Kob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znaję Jezusa 3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</w:t>
            </w:r>
            <w:r>
              <w:rPr>
                <w:rFonts w:cs="Times New Roman" w:ascii="Times New Roman" w:hAnsi="Times New Roman"/>
              </w:rPr>
              <w:t xml:space="preserve">odręcznik i zeszyt ćwiczeń 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Kondrak, Krzysztof Mielnick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„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e biblijne i ja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podręcznik i ćwiczenia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ks. Andrzej Busłowski, </w:t>
            </w:r>
            <w:r>
              <w:rPr>
                <w:rFonts w:cs="Times New Roman" w:ascii="Times New Roman" w:hAnsi="Times New Roman"/>
                <w:lang w:val="en-US"/>
              </w:rPr>
              <w:t>Lilla Busłows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 Metropolia Prawosławna</w:t>
            </w:r>
          </w:p>
        </w:tc>
      </w:tr>
      <w:tr>
        <w:trPr/>
        <w:tc>
          <w:tcPr>
            <w:tcW w:w="1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 L A S A     C Z W A R T 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ieńmy słowo, klasa 4,</w:t>
            </w:r>
            <w:r>
              <w:rPr>
                <w:rFonts w:cs="Times New Roman" w:ascii="Times New Roman" w:hAnsi="Times New Roman"/>
              </w:rPr>
              <w:t xml:space="preserve"> Podręcznik  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 Bartol, Magdalena Biskupska, Jagoda Najmanowicz-Michalak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ieńmy słowo, klasa 4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zeszyt ćwiczeń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Bartol, Jagoda Michalak, Magdalena Biskupska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gether</w:t>
            </w:r>
            <w:r>
              <w:rPr>
                <w:rFonts w:cs="Times New Roman" w:ascii="Times New Roman" w:hAnsi="Times New Roman"/>
              </w:rPr>
              <w:t>, książka dla ucznia, podręcznik klasa 4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erine Bright, Nick Beare, Gill Holle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gether</w:t>
            </w:r>
            <w:r>
              <w:rPr>
                <w:rFonts w:cs="Times New Roman" w:ascii="Times New Roman" w:hAnsi="Times New Roman"/>
              </w:rPr>
              <w:t>, zeszyt ćwiczeń klasa 4 (poziom A1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ine Stannet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histor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Historia</w:t>
            </w:r>
            <w:r>
              <w:rPr>
                <w:rFonts w:cs="Times New Roman" w:ascii="Times New Roman" w:hAnsi="Times New Roman"/>
                <w:shd w:fill="auto" w:val="clear"/>
              </w:rPr>
              <w:t>, Podręcznik klasa 4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widowControl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Tomasz Małkowski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yka z plusem</w:t>
            </w:r>
            <w:r>
              <w:rPr>
                <w:rFonts w:cs="Times New Roman" w:ascii="Times New Roman" w:hAnsi="Times New Roman"/>
              </w:rPr>
              <w:t>, Podręcznik klasa 4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Dobrowolska, Marta Jucewicz, Marcin Karpiński, Piotr Zarzyck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z plusem, </w:t>
            </w:r>
            <w:r>
              <w:rPr>
                <w:rFonts w:cs="Times New Roman" w:ascii="Times New Roman" w:hAnsi="Times New Roman"/>
              </w:rPr>
              <w:t>ćwiczenia, Arytmetyka, nowa wersja, Wersja B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łgorzata Dobrowolska, Stanisław Wojtan, Piotr Zarzycki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z plusem, </w:t>
            </w:r>
            <w:r>
              <w:rPr>
                <w:rFonts w:cs="Times New Roman" w:ascii="Times New Roman" w:hAnsi="Times New Roman"/>
              </w:rPr>
              <w:t>ćwiczenia, Geometria, Wersja B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tr Zarzycki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jemnice przyrody</w:t>
            </w:r>
            <w:r>
              <w:rPr>
                <w:rFonts w:cs="Times New Roman" w:ascii="Times New Roman" w:hAnsi="Times New Roman"/>
              </w:rPr>
              <w:t>, podręcznik klasa 4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Marko Worłowska, </w:t>
            </w:r>
            <w:r>
              <w:rPr>
                <w:rFonts w:cs="Times New Roman" w:ascii="Times New Roman" w:hAnsi="Times New Roman"/>
              </w:rPr>
              <w:t>Joanna Stawarz, Feliks Szlajfe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jemnice przyrody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zeszyt ćwiczeń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Golanko, Urszula Moździerz, Joanna Stawarz, Iwona Wróbe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styka 4</w:t>
            </w:r>
            <w:r>
              <w:rPr>
                <w:rFonts w:cs="Times New Roman" w:ascii="Times New Roman" w:hAnsi="Times New Roman"/>
              </w:rPr>
              <w:t xml:space="preserve">, podręcznik 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Przybyszewska-Pietrasia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zyka,</w:t>
            </w:r>
            <w:r>
              <w:rPr>
                <w:rFonts w:cs="Times New Roman" w:ascii="Times New Roman" w:hAnsi="Times New Roman"/>
              </w:rPr>
              <w:t xml:space="preserve"> Podręcznik do klasy 4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Górska-Guzi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az bajty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nformatyka dla szkoły podstawowej. Klasa IV. (3D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k to działa?</w:t>
            </w:r>
            <w:r>
              <w:rPr>
                <w:rFonts w:cs="Times New Roman" w:ascii="Times New Roman" w:hAnsi="Times New Roman"/>
              </w:rPr>
              <w:t xml:space="preserve"> Klasa 4, podręcznik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, Marta Łabecc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тупени 4</w:t>
            </w:r>
            <w:r>
              <w:rPr>
                <w:rFonts w:cs="Times New Roman" w:ascii="Times New Roman" w:hAnsi="Times New Roman"/>
                <w:color w:val="000000"/>
              </w:rPr>
              <w:t xml:space="preserve"> (Stupieni), podręcznik,  poziom A1/A2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ata Gawęcka-Ajchel, Anna Żelezik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krywam życie z Jezusem 4</w:t>
            </w:r>
            <w:r>
              <w:rPr>
                <w:rFonts w:cs="Times New Roman" w:ascii="Times New Roman" w:hAnsi="Times New Roman"/>
              </w:rPr>
              <w:t>, podręcznik+ćwiczenia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Mielnicki, Elżbieta Kondra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Życie z Bogiem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podręcznik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wa Podgórzak (red.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 Metropolia Prawosławna</w:t>
            </w:r>
          </w:p>
        </w:tc>
      </w:tr>
      <w:tr>
        <w:trPr/>
        <w:tc>
          <w:tcPr>
            <w:tcW w:w="1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 L A S A     P I Ą T 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ieńmy słowo, klasa 5,</w:t>
            </w:r>
            <w:r>
              <w:rPr>
                <w:rFonts w:cs="Times New Roman" w:ascii="Times New Roman" w:hAnsi="Times New Roman"/>
              </w:rPr>
              <w:t xml:space="preserve"> Podręcznik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 Bartol, Magdalena Biskupska, Jagoda Najmanowicz-Michalak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ieńmy słowo, klasa 5,</w:t>
            </w:r>
            <w:r>
              <w:rPr>
                <w:rFonts w:cs="Times New Roman" w:ascii="Times New Roman" w:hAnsi="Times New Roman"/>
              </w:rPr>
              <w:t xml:space="preserve"> Podręcznik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Bartol, Jagoda Michalak, Magdalena Biskupska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gether</w:t>
            </w:r>
            <w:r>
              <w:rPr>
                <w:rFonts w:cs="Times New Roman" w:ascii="Times New Roman" w:hAnsi="Times New Roman"/>
              </w:rPr>
              <w:t>, książka dla ucznia, podręcznik klasa 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atherine Bright, Nick Beare, Gill Holley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gether</w:t>
            </w:r>
            <w:r>
              <w:rPr>
                <w:rFonts w:cs="Times New Roman" w:ascii="Times New Roman" w:hAnsi="Times New Roman"/>
              </w:rPr>
              <w:t>, zeszyt ćwiczeń klasa 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atricia Reilly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a „</w:t>
            </w:r>
            <w:r>
              <w:rPr>
                <w:rFonts w:cs="Times New Roman" w:ascii="Times New Roman" w:hAnsi="Times New Roman"/>
              </w:rPr>
              <w:t>Podróże w czasie” Podręcznik klasa 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Małkows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yka z plusem</w:t>
            </w:r>
            <w:r>
              <w:rPr>
                <w:rFonts w:cs="Times New Roman" w:ascii="Times New Roman" w:hAnsi="Times New Roman"/>
              </w:rPr>
              <w:t>, Podręcznik klasa 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Dobrowolska, Marta Jucewicz, Marcin Karpiński, Piotr Zarzyc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z plusem, </w:t>
            </w:r>
            <w:r>
              <w:rPr>
                <w:rFonts w:cs="Times New Roman" w:ascii="Times New Roman" w:hAnsi="Times New Roman"/>
              </w:rPr>
              <w:t>ćwiczenia, Arytmetyka,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fia Bolałek, Małgorzata Dobrowolska, Adam Mysior, Stanisław Wojtan,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z plusem, </w:t>
            </w:r>
            <w:r>
              <w:rPr>
                <w:rFonts w:cs="Times New Roman" w:ascii="Times New Roman" w:hAnsi="Times New Roman"/>
              </w:rPr>
              <w:t>ćwiczenia, Geometria, Wersja B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łgorzata Dobrowolska, Adam Mysior, Piotr Zarzycki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ls życia</w:t>
            </w:r>
            <w:r>
              <w:rPr>
                <w:rFonts w:cs="Times New Roman" w:ascii="Times New Roman" w:hAnsi="Times New Roman"/>
              </w:rPr>
              <w:t>, podręcznik klasa 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Sęktas, Joanna Stawarz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neta Nowa 5, </w:t>
            </w:r>
            <w:r>
              <w:rPr>
                <w:rFonts w:cs="Times New Roman" w:ascii="Times New Roman" w:hAnsi="Times New Roman"/>
              </w:rPr>
              <w:t>Podręcznik do geografii. Nowa Edycja 2024-202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Malarz, Feliks Szlajfer, Tomasz Rachwał, Zbigniew Zaniewicz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eta Nowa 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a Skomoroko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styka 5</w:t>
            </w:r>
            <w:r>
              <w:rPr>
                <w:rFonts w:cs="Times New Roman" w:ascii="Times New Roman" w:hAnsi="Times New Roman"/>
              </w:rPr>
              <w:t xml:space="preserve">, podręcznik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Przybyszewska-Pietrasia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zyka,</w:t>
            </w:r>
            <w:r>
              <w:rPr>
                <w:rFonts w:cs="Times New Roman" w:ascii="Times New Roman" w:hAnsi="Times New Roman"/>
              </w:rPr>
              <w:t xml:space="preserve"> Podręcznik do klasy 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Górska-Guzi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az bajty 3D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nformatyka dla szkoły podstawowe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lasa V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k to działa?</w:t>
            </w:r>
            <w:r>
              <w:rPr>
                <w:rFonts w:cs="Times New Roman" w:ascii="Times New Roman" w:hAnsi="Times New Roman"/>
              </w:rPr>
              <w:t xml:space="preserve"> Klasa 5, 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, Łobecki, Marta Łabec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тупен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</w:rPr>
              <w:t>(Stupieni ), podręcznik, Poziom A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ata Gawęcka-Ajchel, Anna Żelezik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częśliwi, którzy szukają prawdy 5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dręcznik   i 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s. Krzysztof Mielnicki, Elżbieta Kondra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 cerkwi prawosławnej,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alina Borowi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. Prawosławna św. Proroka Eliasza</w:t>
            </w:r>
          </w:p>
        </w:tc>
      </w:tr>
      <w:tr>
        <w:trPr/>
        <w:tc>
          <w:tcPr>
            <w:tcW w:w="1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 L A S A     S Z Ó S T 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tro pójdę w świat,</w:t>
            </w:r>
            <w:r>
              <w:rPr>
                <w:rFonts w:cs="Times New Roman" w:ascii="Times New Roman" w:hAnsi="Times New Roman"/>
              </w:rPr>
              <w:t xml:space="preserve"> Podręcznik do literatur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Dobrowolska, Urszula Dobrowols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tro pójdę w świat,</w:t>
            </w:r>
            <w:r>
              <w:rPr>
                <w:rFonts w:cs="Times New Roman" w:ascii="Times New Roman" w:hAnsi="Times New Roman"/>
              </w:rPr>
              <w:t xml:space="preserve"> Zeszyt ćwiczeń klasa 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Dobrowolska, Urszula Dobrowols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rainy 6</w:t>
            </w:r>
            <w:r>
              <w:rPr>
                <w:rFonts w:cs="Times New Roman" w:ascii="Times New Roman" w:hAnsi="Times New Roman"/>
                <w:lang w:val="en-US"/>
              </w:rPr>
              <w:t>, podręcznik klasa 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Nick Beare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ainy 6</w:t>
            </w:r>
            <w:r>
              <w:rPr>
                <w:rFonts w:cs="Times New Roman" w:ascii="Times New Roman" w:hAnsi="Times New Roman"/>
              </w:rPr>
              <w:t>, zeszyt ćwiczeń klasa 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atherine Stannett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a 6</w:t>
            </w:r>
            <w:r>
              <w:rPr>
                <w:rFonts w:cs="Times New Roman" w:ascii="Times New Roman" w:hAnsi="Times New Roman"/>
              </w:rPr>
              <w:t>, „Podróże w czasie”, podręcznik klasa 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Małkows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yka z plusem 6</w:t>
            </w:r>
            <w:r>
              <w:rPr>
                <w:rFonts w:cs="Times New Roman" w:ascii="Times New Roman" w:hAnsi="Times New Roman"/>
              </w:rPr>
              <w:t>, podręcznik – nowe wydani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Dobrowolska, Marta Jucewicz, Marcin Karpiński, Piotr Zarzyc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z plusem 6, </w:t>
            </w:r>
            <w:r>
              <w:rPr>
                <w:rFonts w:cs="Times New Roman" w:ascii="Times New Roman" w:hAnsi="Times New Roman"/>
              </w:rPr>
              <w:t>zeszyt ćwiczeń. Arytmetyka i algebra – nowe wydani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Bolałek, Agnieszka Demby, Małgorzata Dobrowolska, Aneta Sokołows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z plusem 6, </w:t>
            </w:r>
            <w:r>
              <w:rPr>
                <w:rFonts w:cs="Times New Roman" w:ascii="Times New Roman" w:hAnsi="Times New Roman"/>
              </w:rPr>
              <w:t>zeszyt ćwiczeń. Geometria  - nowe wydani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Dobrowolska, Marta Jucewicz, Piotr Zarzyc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ls życia 6</w:t>
            </w:r>
            <w:r>
              <w:rPr>
                <w:rFonts w:cs="Times New Roman" w:ascii="Times New Roman" w:hAnsi="Times New Roman"/>
              </w:rPr>
              <w:t>, podręcznik klasa 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tawarz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eta Nowa 6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podręcznik klasa 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wa edycja 2022-202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Rachwał, Roman Malarz, Dawid Szczypińs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eta Nowa 6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a Skomoroko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styka 6</w:t>
            </w:r>
            <w:r>
              <w:rPr>
                <w:rFonts w:cs="Times New Roman" w:ascii="Times New Roman" w:hAnsi="Times New Roman"/>
              </w:rPr>
              <w:t xml:space="preserve">, podręcznik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Przybyszewska-Pietrasia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zyka 6,</w:t>
            </w:r>
            <w:r>
              <w:rPr>
                <w:rFonts w:cs="Times New Roman" w:ascii="Times New Roman" w:hAnsi="Times New Roman"/>
              </w:rPr>
              <w:t xml:space="preserve"> podręcznik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Górska-Guzi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k to działa?</w:t>
            </w:r>
            <w:r>
              <w:rPr>
                <w:rFonts w:cs="Times New Roman" w:ascii="Times New Roman" w:hAnsi="Times New Roman"/>
              </w:rPr>
              <w:t>, 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Łobecki, Marta Łabec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az bajty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Informatyka dla szkoły podstawowej. Klasa V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тупен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6 </w:t>
            </w:r>
            <w:r>
              <w:rPr>
                <w:rFonts w:cs="Times New Roman" w:ascii="Times New Roman" w:hAnsi="Times New Roman"/>
                <w:color w:val="000000"/>
              </w:rPr>
              <w:t>(Stupieni ), podręcznik, Poziom A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ata Gawęcka-Ajchel, Anna Żelezik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częśliwi, którzy odkrywają piękn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podręcznik+ćwiczeni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Mielnicki, Elżbieta Kondra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chizm Cerkwi Prawosławnej</w:t>
            </w:r>
            <w:r>
              <w:rPr>
                <w:rFonts w:cs="Times New Roman" w:ascii="Times New Roman" w:hAnsi="Times New Roman"/>
              </w:rPr>
              <w:t>, 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romnich Gabriel Hagioryta, Marek Jakimiuk, Jan Misieju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czyk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aw Panie</w:t>
            </w:r>
            <w:r>
              <w:rPr>
                <w:rFonts w:cs="Times New Roman" w:ascii="Times New Roman" w:hAnsi="Times New Roman"/>
              </w:rPr>
              <w:t>, zeszyt ćwiczeń do religii prawosławnej w szóstej klasie szkoły podstawowe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alina Borowi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. Parafia Prawosławna Świętego Proroka Eliasz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Białymstoku</w:t>
            </w:r>
          </w:p>
        </w:tc>
      </w:tr>
      <w:tr>
        <w:trPr/>
        <w:tc>
          <w:tcPr>
            <w:tcW w:w="1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 L A S A     S I Ó D M 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ieńmy słowo, Klasa 7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odręcznik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Kujawa-Weinke, Katarzyna Kukla-Guzgan, Agata Korolczyk-Kozyra, Agata Sieńczak, Magdalena Krajewska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ieńmy słowo, Klasa 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 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Korolczyk-Kozyra, Agata Sieńczak, Magdalena Krajewska, Dorota Kujawa-Weinke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petytorium Ósmoklasisty. </w:t>
            </w:r>
            <w:r>
              <w:rPr>
                <w:rFonts w:cs="Times New Roman" w:ascii="Times New Roman" w:hAnsi="Times New Roman"/>
              </w:rPr>
              <w:t>Podręcznik część 1, (wersja dwuczęściowa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Malcolm Mann, Steve Taylore-Knowle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Repetytorium Ósmoklasisty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Część 1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arolina Kotorowicz-Jasińs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хo 7 </w:t>
            </w:r>
            <w:r>
              <w:rPr>
                <w:rFonts w:cs="Times New Roman" w:ascii="Times New Roman" w:hAnsi="Times New Roman"/>
              </w:rPr>
              <w:t>(Echo 7 z CD Audio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odręcznik. Poziom A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Gawęcka-Ajchel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хo 7 </w:t>
            </w:r>
            <w:r>
              <w:rPr>
                <w:rFonts w:cs="Times New Roman" w:ascii="Times New Roman" w:hAnsi="Times New Roman"/>
              </w:rPr>
              <w:t>(Echo 7). 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Gawęcka-Ajchel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istoria 7.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Małkows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z plusem 7.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. zbior. pod. red. Małgorzaty Dobrowolskiej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 7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ćwiczenia podstawow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Lech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ls życia. Klasa 7.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Jefimow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emia Nowej Ery. </w:t>
            </w:r>
            <w:r>
              <w:rPr>
                <w:rFonts w:cs="Times New Roman" w:ascii="Times New Roman" w:hAnsi="Times New Roman"/>
              </w:rPr>
              <w:t>Podręcznik chemii dla klas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ódmej szkoły podstawowej. Nowość edycja 2023-20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ulawik, Teresa Kulawik, Maria Litwin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a Nowej Ery</w:t>
            </w:r>
            <w:r>
              <w:rPr>
                <w:rFonts w:cs="Times New Roman" w:ascii="Times New Roman" w:hAnsi="Times New Roman"/>
              </w:rPr>
              <w:t>-zeszyt ćwiczeń do chemii dla klasy siódmej szkoły podstawowej. Nowość edycja 2023-20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żbieta Megiel, Małgorzata Mańska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nasz świat. Fizy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Nieżmowski, Iwona Szczepańs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neta Nowa. </w:t>
            </w:r>
            <w:r>
              <w:rPr>
                <w:rFonts w:cs="Times New Roman" w:ascii="Times New Roman" w:hAnsi="Times New Roman"/>
              </w:rPr>
              <w:t xml:space="preserve">Podręcznik do geografii dla klasy siódmej szkoły podstawowej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owa edycja 2023-20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Szubert, Tomasz Rachwał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neta Nowa </w:t>
            </w:r>
            <w:r>
              <w:rPr>
                <w:rFonts w:cs="Times New Roman" w:ascii="Times New Roman" w:hAnsi="Times New Roman"/>
              </w:rPr>
              <w:t xml:space="preserve">zeszyt ćwiczeń do geografii dla klasy 7.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owa edycja 2023-20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Knopik, Maria Kucharska, Ryszard Przybył, Kamila Skomoroko, Alina Witek-Nowakows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uzyka 7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</w:t>
            </w:r>
            <w:r>
              <w:rPr>
                <w:rFonts w:cs="Times New Roman" w:ascii="Times New Roman" w:hAnsi="Times New Roman"/>
              </w:rPr>
              <w:t xml:space="preserve">odręcznik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Górska-Guzi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styka 7.</w:t>
            </w:r>
            <w:r>
              <w:rPr>
                <w:rFonts w:cs="Times New Roman" w:ascii="Times New Roman" w:hAnsi="Times New Roman"/>
              </w:rPr>
              <w:t xml:space="preserve"> 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Przybyszewska-Pietrasiak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az bajty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nformatyka dla szkoły podstawowej. Klasa VII. (3D)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żyna Koba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częśliwi, którzy czynią dob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ręcznik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lżbieta Kondrak, Krzysztof Mielnic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ze spotkanie z Bogiem .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s. Piotr Pietkiewicz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 Metropolia Prawosławna</w:t>
            </w:r>
          </w:p>
        </w:tc>
      </w:tr>
      <w:tr>
        <w:trPr/>
        <w:tc>
          <w:tcPr>
            <w:tcW w:w="1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 L A S A     Ó S M 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ieńmy słowo, Klasa 7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odręcznik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Kujawa-Weinke, Katarzyna Kukla-Guzgan, Agata Korolczyk-Kozyra, Agata Sieńczak, Magdalena Krajewska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ieńmy słowo, Klasa 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 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Korolczyk-Kozyra, Agata Sieńczak, Magdalena Krajewska, Dorota Kujawa-Weinke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petytorium Ósmoklasisty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zęść 2, (wersja dwuczęściowa), książka uczni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alcolm Mann, Steve Taylore-Knowles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millan Educatio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petytorium Ósmoklasisty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arolina Kotorowicz-Jasińska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хo 8 </w:t>
            </w:r>
            <w:r>
              <w:rPr>
                <w:rFonts w:cs="Times New Roman" w:ascii="Times New Roman" w:hAnsi="Times New Roman"/>
              </w:rPr>
              <w:t>(Echo 8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Gawęcka-Ajchel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хo 8 </w:t>
            </w:r>
            <w:r>
              <w:rPr>
                <w:rFonts w:cs="Times New Roman" w:ascii="Times New Roman" w:hAnsi="Times New Roman"/>
              </w:rPr>
              <w:t>(Echo 8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Gawęcka-Ajchel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istoria 8, „Podróże w czasie”.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Małkows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iedza o społeczeństwie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ś i jutro. Klasa 8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Edycja 2024-2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Janicka, Arkadiusz Janicki, Aleksandra Kucia-Maćkowska, Tomasz Maćkowsk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z plusem 8. </w:t>
            </w:r>
            <w:r>
              <w:rPr>
                <w:rFonts w:cs="Times New Roman" w:ascii="Times New Roman" w:hAnsi="Times New Roman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. zbior. pod. red. Małgorzaty Dobrowolskiej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yka 8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ćwiczenia podstawow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Lech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ls życia klasa 8.  </w:t>
            </w:r>
            <w:r>
              <w:rPr>
                <w:rFonts w:cs="Times New Roman" w:ascii="Times New Roman" w:hAnsi="Times New Roman"/>
              </w:rPr>
              <w:t>Podręczni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Sągin, Andrzej Boczarowski, Marian Sękt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ls życia klasa 8.  - </w:t>
            </w:r>
            <w:r>
              <w:rPr>
                <w:rFonts w:cs="Times New Roman" w:ascii="Times New Roman" w:hAnsi="Times New Roman"/>
              </w:rPr>
              <w:t>zeszyt ćwicze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anta Holeczek, Barbara Januszewska-Hasiec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emia Nowej Ery 8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owość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dycja 2024-202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odręcznik do chemii dla klasy 8 szkoły podstawowe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ulawik, Teresa Kulawik, Maria Litwin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emia Nowej Ery - </w:t>
            </w:r>
            <w:r>
              <w:rPr>
                <w:rFonts w:cs="Times New Roman" w:ascii="Times New Roman" w:hAnsi="Times New Roman"/>
              </w:rPr>
              <w:t>zeszyt ćwiczeń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chemii dla klasy 8 szkoły podstawowe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żbieta Megiel, Małgorzata Mańska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nasz świa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zyka 8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Nieżmowski, Iwona Szczepańs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neta Nowa 8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owa Edycja 2024-2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odręcznik do geografii dla klasy ósmej szkoły podstawowe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Malarz, Feliks Szlajfer, Tomasz Rachwał, Zbigniew Zaniewicz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neta Nowa. </w:t>
            </w:r>
            <w:r>
              <w:rPr>
                <w:rFonts w:cs="Times New Roman" w:ascii="Times New Roman" w:hAnsi="Times New Roman"/>
                <w:b/>
                <w:bCs/>
              </w:rPr>
              <w:t>Nowa edycja 2023-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eszyt ćwiczeń do geografii dla klasy 8 szkoły podstawowe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Przybył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dukacja dla bezpieczeństw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dukacja dla bezpieczeństwa 8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a Breitkopf, Dariusz Czyżow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az bajty 3D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nformatyka dla szkoły podstawowej. Klasa VIII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żyna Koba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częśliwi, którzy zdobywają święt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ręcz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Mielnicki, Elżbieta Kondrak, Ewelina Parczews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edność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ęcznik do religii prawosławne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lasa 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red. Izabela Kochan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sławna Diecezja Lubelsko-Chełms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tacja podręcznikowa 2024/25  obejmuje klasy II, V i VIII </w:t>
      </w:r>
      <w:r>
        <w:rPr>
          <w:rFonts w:cs="Times New Roman" w:ascii="Times New Roman" w:hAnsi="Times New Roman"/>
          <w:b w:val="false"/>
          <w:bCs w:val="false"/>
        </w:rPr>
        <w:t xml:space="preserve">(nowe podręczniki) – Proszę wpisać język polski w klasach V i VIII (wolne rubryki), w klasie II w tabeli poniżej, pozostałe zmiany w wyżej wymienionych klasach, również w tej samej tabel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zewodniczący zespołów przedmiotowych ustalą ćwiczenia do poszczególnych klas w ramach do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owe podręczniki  lub zmiana od roku szkolnego 2024/25 (klasa 2, 5 i 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702" w:type="dxa"/>
        <w:jc w:val="left"/>
        <w:tblInd w:w="-8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995"/>
        <w:gridCol w:w="5340"/>
        <w:gridCol w:w="3855"/>
        <w:gridCol w:w="2205"/>
        <w:gridCol w:w="139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odręcznika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z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egz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Kartika" w:hAnsi="Kartika" w:eastAsia="Times New Roman" w:cs="Kartika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6:00Z</dcterms:created>
  <dc:creator>1-SRP</dc:creator>
  <dc:description/>
  <dc:language>en-US</dc:language>
  <cp:lastModifiedBy>Julka</cp:lastModifiedBy>
  <cp:lastPrinted>2024-05-29T07:51:00Z</cp:lastPrinted>
  <dcterms:modified xsi:type="dcterms:W3CDTF">2018-09-14T09:20:00Z</dcterms:modified>
  <cp:revision>2</cp:revision>
  <dc:subject/>
  <dc:title>Szkolny zestaw podręczników – rok szkolny 2007/2008</dc:title>
</cp:coreProperties>
</file>