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ULAMIN </w:t>
        <w:br/>
        <w:t>VI POWIATOWEGO ZIMOWEGO TURNIEJU TENISA STOŁOWEGO W KODNI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Cs/>
        </w:rPr>
        <w:t>Organizatorem turnieju jest Gminne Centrum Kultury, Sportu i Turystyki w Kodniu oraz Starostwo Powiatowe w Białej Podlaskiej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Cele turnieju: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yzacja tenisa stołowego wśród dzieci, młodzieży i dorosłych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e spędzanie czasu wolnego podczas ferii zimowych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cja między poszczególnymi zawodnikami turnieju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Umożliwienie pasjonatom tenisa stołowego porównanie swoich     umiejętności w warunkach rywalizacji sportowej oraz propagowanie zdrowego stylu życia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Termin i miejsce: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wody zostaną rozegrane w czasie ferii zimowych w sali Gminnego Centrum  Kultury, Sportu</w:t>
        <w:br/>
        <w:t>i Turystyki w Kodniu  i sali ZPO w Kodniu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Kategorie wiekow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urniej rozgrywany będzie w kat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 klasa szk. podst. dziewczęt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3 klasa szk. podst. chłopc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6 klasa szk. podst. dziewczęt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6 klasa szk. podst. chłopc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 klasa szk. podst. dziewczęta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 klasa szk. podst. chłopc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- kobiet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pen - mężczyźni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System rozgrywek i przepisy gry: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ej tenisa stołowego rozegrany zostanie w grach singlowych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dynki rozgrywane będą zgodnie z przepisami gry w tenisa stołowego PZTS.</w:t>
      </w:r>
    </w:p>
    <w:p>
      <w:pPr>
        <w:pStyle w:val="NoSpacing"/>
        <w:numPr>
          <w:ilvl w:val="0"/>
          <w:numId w:val="3"/>
        </w:numPr>
        <w:ind w:left="0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grywki prowadzone będą w systemie uzależnionym od ilości zgłoszonych zawodników</w:t>
        <w:br/>
        <w:t xml:space="preserve">i ustalonym przed rozpoczęciem turnieju przez sędziego i organizatora.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grywki w danej kategorii odbędą się pod warunkiem,  że będą co najmniej 2 osoby</w:t>
        <w:br/>
        <w:t>w grupie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zas trwania turnieju uzależniony jest od liczby zgłoszonych uczestników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Zgłoszenia i losowanie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a chęci uczestnictwa w turnieju przyjmowane są do dnia 31 stycznia 2024 r. telefonicznie 83 375 41 37 lub osobiście w siedzibie GCKSiT w Kodniu, ul. Rynek 4.  W dniu zawodów zgłoszenia przyjmowane będą do godziny 8:30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prawa techniczna połączona z losowaniem odbędzie się w dniu zawodów w GCKSiT</w:t>
        <w:br/>
        <w:t>o godzinie 9:0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Warunki uczestnictwa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>Uczestnik turnieju zobowiązany jest do posiadania odpowiedniego sprzętu i stroju (rakietka, obuwie zmienne)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 xml:space="preserve">Uczestnicy turnieju są zobowiązani do przestrzegania zasad i regulaminów ustalonych przez gospodarza obiektu i organizatora turnieju. 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y sporne wynikłe w czasie trwania turnieju rozstrzyga sędzia główny i organizator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nie ponosi odpowiedzialności za rzeczy zagubione lub pozostawione w szatni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e oraz dojazd zawodników na koszt  własny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rganizator nie ponosi odpowiedzialności za kontuzje, wypadki, problemy zdrowotne uczestników podczas trwania zawodów. Zawodnik startuje na własną odpowiedzialność 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Organizator zapewnia: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ługę sędziowską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bywcy I, II, III miejsc otrzymają statuetki i dyplomy we wszystkich kategoriach wiekowych, pozostali zawodnicy otrzymają dyplomy za udział w turnieju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etki dla najlepszego zawodnika i zawodniczki z gm. Kodeń oraz najmłodszego i najstarszego zawodnika turnieju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poje. 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</w:t>
      </w:r>
      <w:r>
        <w:rPr>
          <w:rFonts w:cs="Times New Roman" w:ascii="Times New Roman" w:hAnsi="Times New Roman"/>
        </w:rPr>
        <w:t xml:space="preserve"> Zawodnicy biorący udział w turnieju akceptują regulamin.  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0.</w:t>
      </w:r>
      <w:r>
        <w:rPr>
          <w:rFonts w:cs="Times New Roman" w:ascii="Times New Roman" w:hAnsi="Times New Roman"/>
        </w:rPr>
        <w:t xml:space="preserve"> Zawodnik biorący udział w turnieju wyraża zgodę na przetwarzanie swoich danych osobowych</w:t>
        <w:br/>
        <w:t>w zakresie niezbędnym do realizacji turnieju oraz na wykorzystanie wizerunku do celów relacji</w:t>
        <w:br/>
        <w:t xml:space="preserve">i  promocji organizatora na stronie internetowej, na profilu na facebook’u oraz w innych mediach elektronicznych, a także w prasie i telewizji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 Uwagi końcowe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interpretacja regulaminu należy do organizatora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WW8Num5z0">
    <w:name w:val="WW8Num5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1:00Z</dcterms:created>
  <dc:creator>PC</dc:creator>
  <dc:description/>
  <dc:language>en-US</dc:language>
  <cp:lastModifiedBy>Ewa Ewa</cp:lastModifiedBy>
  <cp:lastPrinted>2019-01-17T11:49:00Z</cp:lastPrinted>
  <dcterms:modified xsi:type="dcterms:W3CDTF">2024-01-08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